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29- I-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-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I.  Fie numărul </w:t>
      </w: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>=5+15+25+…+2005 .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a) Arătaţi că 3/</w:t>
      </w: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b)  Care este cel mai mic număr natural nenul cu care trebuie înmulţit </w:t>
      </w: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 xml:space="preserve"> pentru a obţine un număr natural pătrat perfect  ?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lang w:val="ro-RO"/>
        </w:rPr>
        <w:t>Prof. Eugen Predo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II.  a) Adrian va împlini x ani în anul x</w:t>
      </w:r>
      <w:r>
        <w:rPr>
          <w:rFonts w:cs="Arial" w:ascii="Arial" w:hAnsi="Arial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o-RO"/>
        </w:rPr>
        <w:t xml:space="preserve">. Care este anul de naştere al lui Adrian ? ( se ştie că anul naşterii este între 1900 şi 2000 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b)</w: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alculaţi suma tuturor numerelor naturale de trei cifre divizibile cu 3, care nu sunt </w:t>
      </w:r>
    </w:p>
    <w:p>
      <w:pPr>
        <w:pStyle w:val="Normal"/>
        <w:ind w:left="-180" w:firstLine="5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vizibile cu 2. 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Adriana Olaru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. a) Să se afle numerele naturale nenule care împărţite la 11 dau restul egal cu pătratul câtului .</w:t>
      </w:r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b)  </w:t>
      </w:r>
      <w:r>
        <w:rPr>
          <w:rFonts w:cs="Arial" w:ascii="Arial" w:hAnsi="Arial"/>
          <w:lang w:val="it-IT"/>
        </w:rPr>
        <w:t>În câte moduri poţi să aşezi pe un inel rotund 4 bile verzi şi 3 bile negre ?</w:t>
      </w:r>
    </w:p>
    <w:p>
      <w:pPr>
        <w:pStyle w:val="Normal"/>
        <w:ind w:right="5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eastAsia="Arial" w:cs="Arial" w:ascii="Arial" w:hAnsi="Arial"/>
          <w:bCs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bCs/>
          <w:lang w:val="ro-RO"/>
        </w:rPr>
        <w:t xml:space="preserve">Prof. Constantin Berbecel şi Eugenia Vlad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15" w:right="5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</w:t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V. Numim „număr ciudat” orice număr natural mai mare decât o sută cu proprietatea că  fiecare cifră , cu excepţia primelor două , este suma celor două cifre din stânga sa ( de exemplu 2246 este  „număr ciudat” deoarece 4=2+2 şi 6=2+4 ) .</w:t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a) Daţi exemplu de un număr ciudat de şase cifre .</w:t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b) Care este cel mai mare „număr ciudat” ?    </w:t>
      </w:r>
    </w:p>
    <w:p>
      <w:pPr>
        <w:pStyle w:val="Normal"/>
        <w:ind w:right="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>c) Câte elemente are mulţimea A=</w:t>
      </w:r>
      <w:r>
        <w:rPr>
          <w:rFonts w:cs="Arial" w:ascii="Arial" w:hAnsi="Arial"/>
        </w:rPr>
        <w:t xml:space="preserve">{x / x </w:t>
      </w:r>
      <w:r>
        <w:rPr>
          <w:rFonts w:cs="Arial" w:ascii="Arial" w:hAnsi="Arial"/>
          <w:lang w:val="ro-RO"/>
        </w:rPr>
        <w:t>„număr ciudat” , 10 000&lt;x&lt;100 000 } ?</w:t>
      </w:r>
    </w:p>
    <w:p>
      <w:pPr>
        <w:pStyle w:val="Normal"/>
        <w:ind w:right="5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Viorica Stoianovici         </w:t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- Baremul de notare este : I a) 4 puncte ;  I b) 3 puncte ; II a) 4 puncte ; II b) 3  puncte ; III a) 4 puncte ;  III b) 3   puncte ;  IV a) 2 puncte b) 2 puncte ; c) 3 puncte.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5:00Z</dcterms:created>
  <dc:creator>Retestrak</dc:creator>
  <dc:description/>
  <cp:keywords/>
  <dc:language>en-US</dc:language>
  <cp:lastModifiedBy>Retestrak</cp:lastModifiedBy>
  <dcterms:modified xsi:type="dcterms:W3CDTF">2009-11-15T16:56:00Z</dcterms:modified>
  <cp:revision>1</cp:revision>
  <dc:subject/>
  <dc:title>INSPECTORATUL ŞCOLAR AL  JUDEŢULUI CĂLĂRAŞI                                                                                                               </dc:title>
</cp:coreProperties>
</file>